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402 від 15.10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ішення Ніжинської міської ради від ________2019 року №_______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Ковтуну Миколі Петровичу на виготовлення технічної документації із землеустрою щодо встановлення (відновлення) в натурі (на місцевості) меж земельних ділянок №0215 (рілля), №1540 (сінокоси) для ведення особистого селянського господарства на території Ніжинської міської О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Стовбуну Сергію Миколайовичу на виготовлення технічної документації із землеустрою щодо встановлення (відновлення) в натурі (на місцевості) меж земельних ділянок №0214 (рілля), №1539 (сінокоси) для ведення особистого селянського господарства на території Ніжинської міської ОТГ Чернігівської області (колишнє КСП ім. Подвойського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-2 про надання дозволу на виготовлення технічної документації із землеустрою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6:00Z</dcterms:created>
  <dc:creator>Идеал</dc:creator>
  <dc:description/>
  <cp:keywords/>
  <dc:language>en-US</dc:language>
  <cp:lastModifiedBy>VNMR-65-02</cp:lastModifiedBy>
  <cp:lastPrinted>2019-10-11T16:15:00Z</cp:lastPrinted>
  <dcterms:modified xsi:type="dcterms:W3CDTF">2019-10-15T13:56:00Z</dcterms:modified>
  <cp:revision>2</cp:revision>
  <dc:subject/>
  <dc:title>   </dc:title>
</cp:coreProperties>
</file>